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381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 - POREN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TTÀ DI POREČ - PARENZO</w:t>
            </w:r>
          </w:p>
        </w:tc>
      </w:tr>
      <w:tr>
        <w:trPr>
          <w:trHeight w:val="31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onačelni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024-01/24-01/3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 2163-6-09/01-24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reč-Parenzo, 19. studenog 202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 temelju članka 53. Statuta Grada Poreča-Parenzo („Službeni glasnik Grada Poreča-Parenzo, broj 2/13, 10/18, 02/21 i 12/24), Gradonačelnik Grada Poreča-Parenzo je dana 19.  studenog 2024. godine donio sljedeć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A K L J U Č A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Utvrđuje se prijedlog Odluke o pristupanju Grada Poreča-Parenzo Hrvatskoj udruzi povijesnih gradova te se dostavlja Gradskom vijeću na razmatranje i donošenje u priloženom teks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a sjednici Gradskog vijeća, sva potrebna tumačenja uz prijedlog predmetne Odluke dat će Loris Peršurić, Gradonačelni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Loris Peršurić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prilogu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ijedlog Odluk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tatut Hrvatske udruge povijesnih gradov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bookmarkStart w:id="0" w:name="_Hlk182571638"/>
      <w:r>
        <w:rPr>
          <w:b/>
          <w:bCs/>
          <w:szCs w:val="24"/>
        </w:rPr>
        <w:t>DOSTAVITI</w:t>
      </w:r>
      <w:r>
        <w:rPr>
          <w:szCs w:val="24"/>
        </w:rPr>
        <w:t>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Gradsko vijeć</w:t>
      </w:r>
      <w:r>
        <w:rPr>
          <w:szCs w:val="24"/>
          <w:lang w:val="hr-HR"/>
        </w:rPr>
        <w:t>e</w:t>
      </w:r>
      <w:r>
        <w:rPr>
          <w:szCs w:val="24"/>
        </w:rPr>
        <w:t>, ovdje</w:t>
      </w:r>
      <w:r>
        <w:rPr>
          <w:szCs w:val="24"/>
          <w:lang w:val="hr-HR"/>
        </w:rPr>
        <w:t>,</w:t>
      </w:r>
    </w:p>
    <w:p>
      <w:pPr>
        <w:pStyle w:val="TextBody"/>
        <w:numPr>
          <w:ilvl w:val="0"/>
          <w:numId w:val="6"/>
        </w:numPr>
        <w:rPr>
          <w:szCs w:val="24"/>
        </w:rPr>
      </w:pPr>
      <w:bookmarkStart w:id="1" w:name="_Hlk182571638"/>
      <w:r>
        <w:rPr>
          <w:szCs w:val="24"/>
        </w:rPr>
        <w:t>Pismohrana, ovdje</w:t>
      </w:r>
      <w:bookmarkEnd w:id="1"/>
      <w:r>
        <w:rPr>
          <w:szCs w:val="24"/>
          <w:lang w:val="hr-HR"/>
        </w:rPr>
        <w:t>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32"/>
        </w:rPr>
        <w:t xml:space="preserve">    </w:t>
      </w:r>
      <w:r>
        <w:rPr>
          <w:color w:val="000000"/>
        </w:rPr>
        <w:t xml:space="preserve">                    </w:t>
      </w:r>
      <w:r>
        <w:rPr>
          <w:color w:val="000000"/>
        </w:rPr>
        <w:object w:dxaOrig="7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6pt;height:50.4pt" filled="f" o:ole="">
            <v:imagedata r:id="rId4" o:title=""/>
          </v:shape>
          <o:OLEObject Type="Embed" ProgID="" ShapeID="ole_rId3" DrawAspect="Content" ObjectID="_799841894" r:id="rId3"/>
        </w:objec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color w:val="000000"/>
          <w:szCs w:val="20"/>
        </w:rPr>
      </w:pPr>
      <w:r>
        <w:rPr>
          <w:b/>
          <w:color w:val="000000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color w:val="000000"/>
          <w:szCs w:val="20"/>
        </w:rPr>
      </w:pPr>
      <w:r>
        <w:rPr>
          <w:b/>
          <w:color w:val="000000"/>
        </w:rPr>
        <w:tab/>
        <w:t>ISTARSKA ŽUPANIJA</w:t>
      </w:r>
    </w:p>
    <w:p>
      <w:pPr>
        <w:pStyle w:val="Heading1"/>
        <w:tabs>
          <w:tab w:val="clear" w:pos="708"/>
          <w:tab w:val="center" w:pos="198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CITTÀ DI  POREČ - PARENZO               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Gradsko vijeć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KLASA: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RBROJ:   </w:t>
      </w:r>
    </w:p>
    <w:p>
      <w:pPr>
        <w:pStyle w:val="Footnot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eč-Parenzo,</w:t>
      </w:r>
    </w:p>
    <w:p>
      <w:pPr>
        <w:pStyle w:val="Footnot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ind w:left="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Na temelju članaka 12. i 35. Zakona o lokalnoj i područnoj (regionalnoj) samoupravi („Narodne novine“, broj 33/01, 60/01 – vjerodostojno tumačenje, 129/05, 109/07, 125/08, 36/09, 150/11, 144/12 i 19/13, 137/15, 123/17, 98/19 i 144/20) te</w:t>
      </w:r>
      <w:r>
        <w:rPr>
          <w:color w:val="4472C4"/>
          <w:sz w:val="24"/>
          <w:szCs w:val="24"/>
        </w:rPr>
        <w:t xml:space="preserve"> </w:t>
      </w:r>
      <w:r>
        <w:rPr>
          <w:sz w:val="24"/>
          <w:szCs w:val="24"/>
        </w:rPr>
        <w:t xml:space="preserve">članka 12. i 41. Statuta Grada Poreča-Parenzo („Službeni glasnik Grada Poreča-Parenzo, broj 2/13, 10/18, 02/21 i 12/24) Gradsko vijeće Grada Poreča-Parenzo, na sjednici  održanoj dana         2024. godine donijelo 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stupanju Hrvatskoj udruzi povijesnih gradova </w:t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color w:val="4472C4"/>
        </w:rPr>
      </w:pPr>
      <w:r>
        <w:rPr/>
        <w:t xml:space="preserve">          </w:t>
      </w:r>
      <w:r>
        <w:rPr/>
        <w:t>Grad Poreč-Parenzo pristupa Hrvatskoj udruzi povijesnih gradova u Republici Hrvatskoj (u daljnjem tekstu: HUPG), udruženju povijesnih gradova u Republici Hrvatskoj osnovanom sa svrhom povezivanja hrvatskih povijesnih gradova te poticanja i promoviranja njihovih interesa u Republici Hrvatskoj i inozemstvu te osiguravanjem prepoznavanja i odražavanje njihovih scecifičnih potreba te potreba njihovih građana.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color w:val="4472C4"/>
        </w:rPr>
      </w:pPr>
      <w:r>
        <w:rPr/>
        <w:t xml:space="preserve">           </w:t>
      </w:r>
      <w:r>
        <w:rPr/>
        <w:t>Grad Poreč-Parenzo prihvaća prava i obveze iz Statuta Udruge od 26. listopada 2016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rad Poreč-Parenzo stječe sva prava i obveze redovitog člana HUPG-a danom pristupanja, sukladno odredbama Statuta HUPG-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ava Grada Poreč-Parenzo, kao redovitog člana HUPG-a su birati i biti biran u sva tijela HUPG-a, sudjelovati u radu udruge i njezinih tijela, Skupštine i Upravnog odbora, odlučivati, u skladu sa Statutom, o svim pitanjima u vezi s radom i aktivnostima HUPG-a, predlagati pokretanje aktivnosti i projekata, predlagati rasprave i rješavanje pitanja od značaja za gradove, pratiti ostvarivanje svih odluka tijela HUPG-a, sudjelovati u radu stručnih radnih skupina te iznositi svoja stajališta i mišljenja pred tijelima HUPG-a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vlašćuje se i zadužuje Gradonačelnik Grada Poreča-Parenzo da daje potrebna očitovanja i poduzme odgovarajuće mjere za ostvarenje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Ova Odluka stupa na snagu osmog dana od dana objave u „Službenom glasniku Grada Poreča -Parenzo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GRADSKOG VIJE</w:t>
      </w:r>
      <w:r>
        <w:rPr>
          <w:rFonts w:eastAsia="TimesNewRoman,Bold;MS Mincho"/>
          <w:b/>
          <w:bCs/>
        </w:rPr>
        <w:t>Ć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oran Rabar</w:t>
      </w:r>
    </w:p>
    <w:p>
      <w:pPr>
        <w:pStyle w:val="TextBody"/>
        <w:jc w:val="center"/>
        <w:rPr>
          <w:b/>
          <w:b/>
          <w:bCs/>
          <w:color w:val="4472C4"/>
          <w:szCs w:val="24"/>
          <w:lang w:val="hr-HR"/>
        </w:rPr>
      </w:pPr>
      <w:r>
        <w:rPr>
          <w:b/>
          <w:bCs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rPr/>
      </w:pPr>
      <w:r>
        <w:rPr>
          <w:b/>
          <w:bCs/>
          <w:szCs w:val="24"/>
          <w:lang w:val="hr-HR"/>
        </w:rPr>
        <w:t>DOSTAVITI</w:t>
      </w:r>
      <w:r>
        <w:rPr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Gradonačelnik, ovdje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ismohrana, ovdje</w:t>
      </w:r>
      <w:r>
        <w:rPr>
          <w:szCs w:val="24"/>
          <w:lang w:val="hr-HR"/>
        </w:rPr>
        <w:t>.</w:t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ind w:left="1440" w:firstLine="720"/>
        <w:jc w:val="center"/>
        <w:rPr>
          <w:b/>
          <w:b/>
          <w:color w:val="4472C4"/>
          <w:szCs w:val="24"/>
          <w:lang w:val="hr-HR"/>
        </w:rPr>
      </w:pPr>
      <w:r>
        <w:rPr>
          <w:b/>
          <w:color w:val="4472C4"/>
          <w:szCs w:val="24"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</w:rPr>
        <w:t>OBRAZLOŽENJE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PRAVNA OSNOVA </w:t>
      </w:r>
    </w:p>
    <w:p>
      <w:pPr>
        <w:pStyle w:val="Normal"/>
        <w:autoSpaceDE w:val="false"/>
        <w:jc w:val="both"/>
        <w:rPr/>
      </w:pPr>
      <w:r>
        <w:rPr/>
        <w:t>Člankom 12. stavak 1. i članka 27. Zakona o lokalnoj i područnoj (regionalnoj) samoupravi („Narodne novine“, broj 33/01, 60/01 – vjerodostojno tumačenje, 129/05, 109/07, 125/08, 36/09, 150/11, 144/12 i 19/13, 137/15, 123/17, 98/19 i 144/20)</w:t>
      </w:r>
      <w:r>
        <w:rPr>
          <w:color w:val="4472C4"/>
        </w:rPr>
        <w:t xml:space="preserve"> </w:t>
      </w:r>
      <w:r>
        <w:rPr/>
        <w:t>propisano je da općine, gradovi i županije ostvarujući zajedničke interese međusobno surađuju na unapređenju gospodarskog i društvenog razvitka svojih zajednice. Istim je člankom  Zakona određeno da općine, gradovi i županije mogu osnivati svoje udruge radi promicanja i ostvarivanja zajedničkih interesa, dok je člankom 35. Zakona propisano da predstavničko tijelo donosi odluke i druge opće akte kojima uređuje pitanja iz samoupravnog djelokruga jedinice lokalne, odnosno područne (regionalne) samouprave te obavlja i druge poslove koji su zakonom ili drugim propisom stavljeni u djelokrug predstavničkog tijela.</w:t>
      </w:r>
    </w:p>
    <w:p>
      <w:pPr>
        <w:pStyle w:val="Normal"/>
        <w:autoSpaceDE w:val="false"/>
        <w:jc w:val="both"/>
        <w:rPr/>
      </w:pPr>
      <w:r>
        <w:rPr/>
        <w:t>Člankom 12. Statuta Grada Poreča-Parenzo ("Službeni glasnik Grada Poreča", broj 02/13, 10/18, 2/21 i 12/24) propisano je kako ostvarujući zajednički interes u okviru svog samoupravnog djelokruga, Grad Poreč-Parenzo uspostavlja i održava suradnju s drugim jedinicama lokalne i područne (regionalne) samouprave u zemlji i inozemstvu, u skladu sa zakonom te da odluku o uspostavljanju suradnje Grada Poreča-Parenzo s jedinicama lokalne i područne (regionalne) samouprave donosi Gradsko vijeće, a ta se odluka objavljuje u "Službenom glasniku Grada Poreča-Parenzo", dok je člankom 41. propisano je da Gradsko vijeće donosi odluke i druge opće akte kojima se uređuju pitanja iz njegove nadležnosti određene zakonom.</w:t>
      </w:r>
    </w:p>
    <w:p>
      <w:pPr>
        <w:pStyle w:val="Normal"/>
        <w:autoSpaceDE w:val="false"/>
        <w:jc w:val="both"/>
        <w:rPr>
          <w:color w:val="4472C4"/>
        </w:rPr>
      </w:pPr>
      <w:r>
        <w:rPr>
          <w:color w:val="4472C4"/>
        </w:rPr>
        <w:t xml:space="preserve"> </w:t>
      </w:r>
    </w:p>
    <w:p>
      <w:pPr>
        <w:pStyle w:val="Odlomakpopisa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OCJENA STANJA</w:t>
      </w:r>
    </w:p>
    <w:p>
      <w:pPr>
        <w:pStyle w:val="Normal"/>
        <w:jc w:val="both"/>
        <w:rPr/>
      </w:pPr>
      <w:r>
        <w:rPr/>
        <w:t>Hrvatska udruga povijesnih gradova (HUPG) osnovana je 2011. godine na temelju modela Europske udruge povijesnih gradova i regija (EAHTR).</w:t>
      </w:r>
    </w:p>
    <w:p>
      <w:pPr>
        <w:pStyle w:val="Normal"/>
        <w:jc w:val="both"/>
        <w:rPr/>
      </w:pPr>
      <w:r>
        <w:rPr/>
        <w:t>EAHTR je udruženje mreža nacionalnih udruga povijesnih gradova osnovano 1999. godine u Strasbourg-u na konferenciji organiziranoj od strane Kongresa lokalnih i regionalnih vlasti Vijeća Europe, s ciljem promicanja interesa gradova s bogatim kulturno-povijesnim naslijeđem. Udruga se u međuvremenu preimenovala u „Heritage Europe“ (www.historic-towns.org).</w:t>
      </w:r>
    </w:p>
    <w:p>
      <w:pPr>
        <w:pStyle w:val="Normal"/>
        <w:jc w:val="both"/>
        <w:rPr>
          <w:color w:val="ED7D31"/>
        </w:rPr>
      </w:pPr>
      <w:r>
        <w:rPr/>
        <w:t>Članovi Hrvatske udruge povijesnih gradova jesu: Dubrovnik, Ilok, Karlovac, Kaštela, Korčula, Hvar, Mali Lošinj, Nin, Klis, Novigrad (Dalmacija), Pag, Pula, Rovinj, Sisak, Solin, Split, Šibenik, Trogir, Varaždin, Varaždinske Toplice,Vukovar, Ilok i Zadar.</w:t>
      </w:r>
    </w:p>
    <w:p>
      <w:pPr>
        <w:pStyle w:val="Normal"/>
        <w:jc w:val="both"/>
        <w:rPr/>
      </w:pPr>
      <w:r>
        <w:rPr/>
        <w:t>Potreba organiziranja hrvatskih povijesnih gradova u jednu zasebnu udrugu, proizlazi iz njihovih zajedničkih problematika uravnoteženja razvoja sa očuvanjem kulturne i povijesne baštine.</w:t>
      </w:r>
    </w:p>
    <w:p>
      <w:pPr>
        <w:pStyle w:val="Normal"/>
        <w:jc w:val="both"/>
        <w:rPr/>
      </w:pPr>
      <w:r>
        <w:rPr/>
        <w:t>Povijesni gradovi imaju svoje specifične potrebe kao što su: očuvanje kulturne i prirodne baštine, tradicijske kulture, problem zadovoljenja potreba stanovnika povijesnih gradova i odnosa građana prema kulturnoj baštini, prepoznavanje važnosti i vrijednosti hrvatskog kulturnog naslijeđa te način upravljanja i korištenja istog.</w:t>
      </w:r>
    </w:p>
    <w:p>
      <w:pPr>
        <w:pStyle w:val="Normal"/>
        <w:jc w:val="both"/>
        <w:rPr/>
      </w:pPr>
      <w:r>
        <w:rPr/>
        <w:t>HUPG nastoji djelovati kao platforma za jedinstveni nastup i promociju specifičnih interesa i potreba hrvatskih povijesnih gradova i njihovih građana kako u Republici Hrvatskoj tako i u inozemstvu.</w:t>
      </w:r>
    </w:p>
    <w:p>
      <w:pPr>
        <w:pStyle w:val="Normal"/>
        <w:jc w:val="both"/>
        <w:rPr/>
      </w:pPr>
      <w:r>
        <w:rPr/>
        <w:t>Dugoročni cilj udruge je zajedničko rješavanje problema na sustavan način, a kroz razmjene gledišta i iskustava među stručnjacima koji se bave kulturnim nasljeđem, predstavnicima jedinice lokalne samouprave, znanstvenicima i turističkim djelatnicima.</w:t>
      </w:r>
    </w:p>
    <w:p>
      <w:pPr>
        <w:pStyle w:val="Normal"/>
        <w:jc w:val="both"/>
        <w:rPr/>
      </w:pPr>
      <w:r>
        <w:rPr/>
        <w:t>HUPG organizira konferencije, radionice i kulturne manifestacije, sudjeluje na europskim projektima, surađuje sa sveučilištima, radnim grupama te sudjeluje u pripremi zajedničkih publikacija.</w:t>
      </w:r>
    </w:p>
    <w:p>
      <w:pPr>
        <w:pStyle w:val="Normal"/>
        <w:jc w:val="both"/>
        <w:rPr/>
      </w:pPr>
      <w:r>
        <w:rPr/>
        <w:t>Članovi HUPG-a mogu biti gradovi ili dijelovi grada koji imaju prepoznatljivu povijesnu jezgru s iznimnim arhitektonskim naslijeđem, kvalitetom i karakteristikama koji se sustavno održavaju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OSNOVNA PITANJA KOJA TREBA UREDITI ODLUKOM</w:t>
      </w:r>
    </w:p>
    <w:p>
      <w:pPr>
        <w:pStyle w:val="Odlomakpopisa"/>
        <w:autoSpaceDE w:val="false"/>
        <w:ind w:left="0" w:hanging="0"/>
        <w:jc w:val="both"/>
        <w:rPr/>
      </w:pPr>
      <w:r>
        <w:rPr/>
        <w:t xml:space="preserve">Odlukom se ostvaruju preduvjeti za pristupanje Grada Poreča-Parenzo Hrvatskoj udruzi povijesnih gradova, te se prihvaćaju prava i obveze iz  Statuta Hrvatske udruge povijesnih gradova. </w:t>
      </w:r>
    </w:p>
    <w:p>
      <w:pPr>
        <w:pStyle w:val="Odlomakpopisa"/>
        <w:autoSpaceDE w:val="false"/>
        <w:ind w:left="0" w:hanging="0"/>
        <w:jc w:val="both"/>
        <w:rPr/>
      </w:pPr>
      <w:r>
        <w:rPr/>
      </w:r>
    </w:p>
    <w:p>
      <w:pPr>
        <w:pStyle w:val="Odlomakpopisa"/>
        <w:autoSpaceDE w:val="false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ILJ DONOŠENJA ODLUKE</w:t>
      </w:r>
    </w:p>
    <w:p>
      <w:pPr>
        <w:pStyle w:val="Normal"/>
        <w:jc w:val="both"/>
        <w:rPr/>
      </w:pPr>
      <w:r>
        <w:rPr/>
        <w:t xml:space="preserve">Obzirom da Grad Poreč-Parenzo nije do sada bio član HUPG-a, najveći dio informacija od važnosti za lokalnu samoupravu i rad HUPG-a nije bio distribuiran prema upravnim  tijelima Grada, niti su specifični interesi Grada bili zastupani od strane HUPG-a pred tijelima državne uprave. </w:t>
      </w:r>
    </w:p>
    <w:p>
      <w:pPr>
        <w:pStyle w:val="Normal"/>
        <w:jc w:val="both"/>
        <w:rPr/>
      </w:pPr>
      <w:r>
        <w:rPr/>
        <w:t>Gradovi se u HUPG učlanjuju donošenjem Odluke o pristupanju Hrvatskoj udruzi povijesnih gradova. Odluku o učlanjenju donosi predstavničko tijelo grada.</w:t>
      </w:r>
    </w:p>
    <w:p>
      <w:pPr>
        <w:pStyle w:val="Normal"/>
        <w:ind w:left="720" w:hanging="0"/>
        <w:jc w:val="both"/>
        <w:rPr>
          <w:color w:val="4472C4"/>
        </w:rPr>
      </w:pPr>
      <w:r>
        <w:rPr>
          <w:color w:val="4472C4"/>
        </w:rPr>
      </w:r>
    </w:p>
    <w:p>
      <w:pPr>
        <w:pStyle w:val="Odlomakpopisa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PROCJENA POTREBNIH FINANCIJSKIH SREDSTAVA ZA PROVEDBU AKTA </w:t>
      </w:r>
    </w:p>
    <w:p>
      <w:pPr>
        <w:pStyle w:val="Odlomakpopisa"/>
        <w:autoSpaceDE w:val="false"/>
        <w:ind w:left="0" w:hanging="0"/>
        <w:jc w:val="both"/>
        <w:rPr/>
      </w:pPr>
      <w:r>
        <w:rPr/>
        <w:t>Sredstva za ostvarenje Odluke planirana su Proračunom Grada Poreča-Parenzo za 2024. godinu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/>
    </w:rPr>
  </w:style>
  <w:style w:type="character" w:styleId="Naslov1Char">
    <w:name w:val="Naslov 1 Char"/>
    <w:qFormat/>
    <w:rPr>
      <w:b/>
      <w:sz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2:00Z</dcterms:created>
  <dc:creator>DELL-ADMIN</dc:creator>
  <dc:description/>
  <cp:keywords/>
  <dc:language>en-US</dc:language>
  <cp:lastModifiedBy>Maja Šimonović Cvitko</cp:lastModifiedBy>
  <cp:lastPrinted>2024-11-19T09:54:00Z</cp:lastPrinted>
  <dcterms:modified xsi:type="dcterms:W3CDTF">2024-11-21T10:01:00Z</dcterms:modified>
  <cp:revision>3</cp:revision>
  <dc:subject/>
  <dc:title>PRIJEDLOG</dc:title>
</cp:coreProperties>
</file>